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FEEL  1.1b      written by Markus Hof and Roman Fischer (adresses see 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XFEEL is to aktivate a window by just moving the mouse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la X-Windows). As OS/2 stands now, you have to click every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the focus to an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tribution their are several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el.doc:</w:t>
        <w:tab/>
        <w:t>This is the documetation file you are just reading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mmend that you read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feel.exe:</w:t>
        <w:tab/>
        <w:t>This is the main program. Make sure you pu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described by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feel.dll:</w:t>
        <w:tab/>
        <w:t>This is the dll which gives the xfeel its defaul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s the same as xfeelz.dll. Make sure it i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ribed by your LIB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feelz.dll:</w:t>
        <w:tab/>
        <w:t>This dll gives you the described look and feel, by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the window under the mouse, window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Z-order of your windows. This means, th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ctivated, but not brought to front. Chang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order can be achieved by clicking into the titl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feelc.dll: Same as dll above except, that when a window get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a mouse movement, it is automatically brought to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present the full source code of xfeel.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every user, but for interested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el.pr:</w:t>
        <w:tab/>
        <w:t>Project file for xfeel. This is a TopSpeed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you will need the TopSpeed C compiler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 the project. If you wanna port xfeel for your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sure, that the dll has a global shared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're interested in any information or makefile rega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cessfull port of xfeel to any oth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feel.c:</w:t>
        <w:tab/>
        <w:t>Source file for 'xfeel.ex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el2.c:</w:t>
        <w:tab/>
        <w:t>Source file for 'xfeel.dll'. By defining, or not defin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acro 'DONTCHANGEZORDER' you can specify, which d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xfeelc' and 'xfeelz'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l 'xfeelz.dll' now never looses focus in the nirwana, which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asty bug with lost characters, is gone. Change in Z-or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 by clicking onto the frame or onto the title bar of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included some errormessage, which do really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bo boxes don't work properly. This can be circumvented, by not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button, after clicking the down arrow, but keep it pressed &amp;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box, where you can scroll by moving your mouse.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ed that this way it is even easier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amless windows gives some strange effects. So the use of xfeel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amless windows is at this point not ye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 for the interesting stuff. What now comes is annoying, bu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d we'd appreciate if you take the next paragraph as i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is distributed as it is. We are not responsible &amp;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what so ever for any damage caused directly or in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l. Also we take no responsibility for any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is distributed as it is. NO file is to be altered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, as long as their are no changes to any file &amp; xfe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as well. You may ommit the files listed in the sour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f you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ntence is still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s of ideas, bugs, hints and comments are welcome. Just let us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s, 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kus Hof</w:t>
        <w:tab/>
        <w:tab/>
        <w:t>: mhof@iiic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man Fischer</w:t>
        <w:tab/>
        <w:t>: rofische@iiic.ethz.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us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tgass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-4051 B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